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752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4336-5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6 авгус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Алиева Ровшана Эльшановича, … года рождения, уроженца …,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лиев Р.Э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1003015447 от 03.10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Алиев Р.Э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1003015447 от 03.10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1003015447 от 03.10.2024 года по делу об административном правонарушении вступило в законную силу 14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Алиев Р.Э.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лиева Ровшана Эльшан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75225201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